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бзацу 11 пункта 19                                                                                   постановления Правительства</w:t>
        <w:br/>
        <w:t xml:space="preserve">                                                                                  Российской Федерации от 21.01.2004 № 2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зпром энерго» не является гарантирующим поставщиком и/или сбытовой организацией и не осуществляет реализацию электрической энергии потребителям (поставщикам)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 52 раздела VI Правил недискриминационного доступа к услугам по передаче электрической энергии и оказания этих услуг, утвержденные постановлением Правительства Российской Федерации от 27.12.2004 № 861, потребители услуг, за исключением производителей электрической энергии, обязаны оплачивать в составе тарифа за услуги по передаче электрической энергии нормативные потери, возникающие при передаче электрической энергии по сети сетевой организацией, с которой соответствующими лицами заключен договор, за исключением потерь, включенных в цену (тариф) электрической энергии, во избежание их двойн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7:00Z</dcterms:created>
  <dc:creator>Калуш Виталий Григорьевич</dc:creator>
  <dc:description/>
  <cp:keywords/>
  <dc:language>en-US</dc:language>
  <cp:lastModifiedBy>Бирюков Андрей Николаевич</cp:lastModifiedBy>
  <cp:lastPrinted>2017-02-16T14:51:00Z</cp:lastPrinted>
  <dcterms:modified xsi:type="dcterms:W3CDTF">2025-02-20T07:01:00Z</dcterms:modified>
  <cp:revision>6</cp:revision>
  <dc:subject/>
  <dc:title/>
</cp:coreProperties>
</file>